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270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130"/>
        <w:gridCol w:w="2526"/>
        <w:gridCol w:w="2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DO DOCENTE / DISC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 / SIAP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ENCIA: </w:t>
        <w:tab/>
        <w:tab/>
        <w:t>CONTA Nº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>(</w:t>
        <w:tab/>
        <w:tab/>
        <w:tab/>
        <w:tab/>
        <w:tab/>
        <w:tab/>
        <w:tab/>
        <w:tab/>
        <w:tab/>
        <w:t>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________________________________________________  </w:t>
        <w:tab/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9:00Z</dcterms:created>
  <dc:creator>Setor de Diarias e Passagens</dc:creator>
  <dc:description/>
  <cp:keywords/>
  <dc:language>en-US</dc:language>
  <cp:lastModifiedBy>antonio</cp:lastModifiedBy>
  <cp:lastPrinted>2015-11-16T10:49:00Z</cp:lastPrinted>
  <dcterms:modified xsi:type="dcterms:W3CDTF">2023-06-29T17:18:00Z</dcterms:modified>
  <cp:revision>5</cp:revision>
  <dc:subject/>
  <dc:title> </dc:title>
</cp:coreProperties>
</file>